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>Приложение № 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целярия в Вильфранш-сюр-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ого консульства Российской Федерации в Марселе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79"/>
        <w:gridCol w:w="1672"/>
      </w:tblGrid>
      <w:tr>
        <w:trPr>
          <w:trHeight w:val="1550" w:hRule="atLeast"/>
        </w:trPr>
        <w:tc>
          <w:tcPr>
            <w:tcW w:w="6048" w:type="dxa"/>
            <w:tcBorders/>
            <w:vAlign w:val="center"/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__________________________</w:t>
            </w:r>
          </w:p>
          <w:p>
            <w:pPr>
              <w:pStyle w:val="Style22"/>
              <w:ind w:left="2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должностным лицом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ЯВЛ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шу провести проверку обстоятельств, свидетельствующих о наличии/отсутствии у меня, мое____ несовершеннолетне_____ сына, дочери (ненужное зачеркнуть) гражданства Российской Федер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лице, в отношении которого проводится проверка</w:t>
      </w:r>
    </w:p>
    <w:p>
      <w:pPr>
        <w:pStyle w:val="Style22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(при наличии)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изменения фамилии, имени, отчества (при наличии) указать прежнюю фамилию, имя, отчество (при наличии), причину и дату изменения)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Дата и место рождения 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Пол 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Адрес регистрации на территории России (если имеется) 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Адрес регистрации на территории России на 6 февраля 1992 г. 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6. Если на 6 февраля 1992 г. Вы не достигли возраста 18-ти лет или родились после этой даты, просьба указать сведения о Ваших родителях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7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8. Дата выезда из России, цель поездки, статус на территории страны пребывания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9. Дополнительные сведения относительно возможного приобретения гражданства</w:t>
        <w:br/>
        <w:t>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0. Фамилия, имя, отчество (при налич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1. Адрес места жительства заявителя, телефон 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2. Вместе с заяв</w:t>
      </w:r>
      <w:r>
        <w:rPr/>
        <w:t>лением представляю следующие документы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2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 Даю согласие на обработку персональных данных, указанных в заявлении, в целях проведения проверки.</w:t>
      </w:r>
    </w:p>
    <w:p>
      <w:pPr>
        <w:pStyle w:val="Style22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/>
        <w:tc>
          <w:tcPr>
            <w:tcW w:w="4644" w:type="dxa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 ____»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  года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yle22"/>
              <w:ind w:firstLine="3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notePr>
        <w:numFmt w:val="decimal"/>
        <w:numRestart w:val="eachPage"/>
      </w:footnotePr>
      <w:type w:val="nextPage"/>
      <w:pgSz w:w="12240" w:h="15840"/>
      <w:pgMar w:left="1482" w:right="8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проверки лица, не достигшего 18-летнего возраста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00Z</dcterms:created>
  <dc:creator>GK RF</dc:creator>
  <dc:description/>
  <cp:keywords/>
  <dc:language>en-US</dc:language>
  <cp:lastModifiedBy>Dmitry Kryshko</cp:lastModifiedBy>
  <cp:lastPrinted>2023-02-03T12:53:00Z</cp:lastPrinted>
  <dcterms:modified xsi:type="dcterms:W3CDTF">2024-02-21T11:42:00Z</dcterms:modified>
  <cp:revision>17</cp:revision>
  <dc:subject/>
  <dc:title>З А П Р О С</dc:title>
</cp:coreProperties>
</file>